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定制课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公室茶事接待礼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联合主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夏茶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徽省江苏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课程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企业量身定制，展示企业的文化形象，进一步提升商务会谈与接待能力。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的集中学习可以达到此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课程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客来奉茶自古是中国待客之道。用一杯茶来礼遇宾客，用一杯茶来链接客户，用一杯茶来彰显文化品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当下，越来越多的企业重视一杯茶在企业形象塑造，企业文化构建，企业内部活动的意义与目的。选择品质茶品，展示娴熟冲泡技巧，营造雅致待客茶空间，以礼敬之，以茶待之，是很多企业的期许。为此，特开设《办公室茶事接待礼仪》课程来帮助您解决以茶待客的痛点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导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贾泓俪、彩赋教育创始人、国家茶艺技师、中华茶奥会评委、国家茶艺实训指导师、教育部认证礼仪培训师、河南省星级酒店评定委员、河南省教育厅职业技能大赛茶艺类评委、多家知名酒店、高端茶会所及茶楼管理顾问，师从浙江大学王岳飞博士，欧阳道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具体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一》 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 -</w:t>
      </w:r>
      <w:r>
        <w:rPr>
          <w:rFonts w:ascii="宋体" w:hAnsi="宋体" w:cs="宋体"/>
          <w:sz w:val="28"/>
          <w:szCs w:val="28"/>
          <w:lang w:val="en-US" w:eastAsia="zh-CN"/>
        </w:rPr>
        <w:t>奉茶有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中国历代茶事活动中的“礼”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器中的“礼”寓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奉茶中的礼仪规范（持杯礼，奉茶礼，谢茶礼，座次礼等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奉茶者的礼仪规范（仪容仪表礼仪，手势礼仪，眼神礼仪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二》 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---- </w:t>
      </w:r>
      <w:r>
        <w:rPr>
          <w:rFonts w:ascii="宋体" w:hAnsi="宋体" w:cs="宋体"/>
          <w:sz w:val="28"/>
          <w:szCs w:val="28"/>
          <w:lang w:val="en-US" w:eastAsia="zh-CN"/>
        </w:rPr>
        <w:t>奉茶有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简述中国茶的加工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四大主茶类的茶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时令茶饮的选择与搭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与健康品饮的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三》 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奉茶有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与器的搭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与水的交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盖碗冲泡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商务茶饮的要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四》 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奉茶有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2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办公商务茶空间氛围营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2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商务接待茶席布局与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2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品陈列与存储要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2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茶品与茶点的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下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一杯茶的中国社交（公开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天集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课程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，为达到和保证学习效果，小班制限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课程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3T14:35:00Z</cp:lastPrinted>
  <dcterms:modified xsi:type="dcterms:W3CDTF">2018-04-23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